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>
          <w:rFonts w:ascii="CyrillicRoman;Symbol" w:hAnsi="CyrillicRoman;Symbol" w:eastAsia="CyrillicRoman;Symbol" w:cs="CyrillicRoman;Symbol"/>
          <w:b/>
          <w:b/>
          <w:bCs/>
          <w:sz w:val="28"/>
          <w:szCs w:val="28"/>
        </w:rPr>
      </w:pPr>
      <w:r>
        <w:rPr>
          <w:rFonts w:eastAsia="CyrillicRoman;Symbol" w:cs="CyrillicRoman;Symbol" w:ascii="CyrillicRoman;Symbol" w:hAnsi="CyrillicRoman;Symbo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>
          <w:rFonts w:ascii="CyrillicRoman;Symbol" w:hAnsi="CyrillicRoman;Symbol" w:eastAsia="CyrillicRoman;Symbol" w:cs="CyrillicRoman;Symbol"/>
          <w:b/>
          <w:b/>
          <w:bCs/>
          <w:sz w:val="28"/>
          <w:szCs w:val="28"/>
        </w:rPr>
      </w:pPr>
      <w:r>
        <w:rPr>
          <w:rFonts w:eastAsia="CyrillicRoman;Symbol" w:cs="CyrillicRoman;Symbol" w:ascii="CyrillicRoman;Symbol" w:hAnsi="CyrillicRoman;Symbol"/>
          <w:b/>
          <w:bCs/>
          <w:sz w:val="28"/>
          <w:szCs w:val="28"/>
        </w:rPr>
        <w:t>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/>
      </w:pPr>
      <w:r>
        <w:rPr>
          <w:rFonts w:eastAsia="CyrillicRoman;Symbol" w:cs="CyrillicRoman;Symbol" w:ascii="CyrillicRoman;Symbol" w:hAnsi="CyrillicRoman;Symbol"/>
          <w:b/>
          <w:bCs/>
          <w:sz w:val="28"/>
          <w:szCs w:val="28"/>
        </w:rPr>
        <w:t></w:t>
      </w:r>
      <w:r>
        <w:rPr>
          <w:rFonts w:eastAsia="CyrillicRoman;Symbol" w:cs="CyrillicRoman;Symbol" w:ascii="CyrillicRoman;Symbol" w:hAnsi="CyrillicRoman;Symbol"/>
          <w:b/>
          <w:b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МАПЕСИЛ АС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днокомпонентный силиконовый герметик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ab/>
        <w:t>1.ПРЕДНАЗНАЧЕНИЕ 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"Мапесил АС" </w:t>
      </w:r>
      <w:r>
        <w:rPr>
          <w:rFonts w:eastAsia="Times New Roman Cyr" w:cs="Times New Roman Cyr" w:ascii="Times New Roman Cyr" w:hAnsi="Times New Roman Cyr"/>
        </w:rPr>
        <w:t>- силиконовый герметик широкого профиля применения, используется для 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заполнения температурных швов, подверженных сильным деформациям (до 50 % первоначальной ширины);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абсолютно эластичной герметизации различных элементов в строительстве, машиностроении, кораблестроении, автомобилестроении и быту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ab/>
        <w:t>2. ОБЛАСТИ ИСПОЛЬЗОВАНИЯ 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2.1. В строительстве -</w:t>
      </w:r>
      <w:r>
        <w:rPr>
          <w:rFonts w:eastAsia="Times New Roman Cyr" w:cs="Times New Roman Cyr" w:ascii="Times New Roman Cyr" w:hAnsi="Times New Roman Cyr"/>
        </w:rPr>
        <w:t xml:space="preserve"> для выполнения герметизированных температурных швов 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напольной и настенной облицовки керамической плиткой;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между  сантехническим оборудованием и керамической облицовкой в кухнях, ванных и душевых;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в плавательных бассейнах;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2.2. В др. отраслях промышленности, автомобильном деле</w:t>
      </w:r>
      <w:r>
        <w:rPr>
          <w:rFonts w:eastAsia="Times New Roman Cyr" w:cs="Times New Roman Cyr" w:ascii="Times New Roman Cyr" w:hAnsi="Times New Roman Cyr"/>
        </w:rPr>
        <w:t xml:space="preserve"> -  для герметизации 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стекол автомобилей, иллюминаторов кораблей и для кузовных работ;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воздушных линий, водопроводов, емкостей, трубопроводов, бойлеров, элементов </w:t>
        <w:tab/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ab/>
        <w:t xml:space="preserve">взрывобезопасного оборудования;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материалов с различным коэффициентом расширения;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а также в качестве уплотняющих прокладок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b/>
          <w:bCs/>
        </w:rPr>
        <w:t>2.3. В быту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- для герметизации стекол в оконных и дверных рамах, швов между ваннами и керамической </w:t>
        <w:tab/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  <w:t xml:space="preserve">облицовкой; </w:t>
        <w:tab/>
        <w:t>;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как клей и герметик для различных целей (для аквариумов и т.д.)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ab/>
        <w:t>3. ТЕХНИЧЕСКОЕ ОПИСАНИЕ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ab/>
        <w:t xml:space="preserve">"Мапесил АС"  </w:t>
      </w:r>
      <w:r>
        <w:rPr>
          <w:rFonts w:eastAsia="Times New Roman Cyr" w:cs="Times New Roman Cyr" w:ascii="Times New Roman Cyr" w:hAnsi="Times New Roman Cyr"/>
        </w:rPr>
        <w:t>-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е содержащий растворителя силиконовый герметик, отверждается  при нормальной температуре. Он представляет собой упругую пасту, которая легко наносится  из специального "пистолета" на горизонтальные и вертикальные поверхности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ab/>
        <w:t xml:space="preserve">"Мапесил АС"  </w:t>
      </w:r>
      <w:r>
        <w:rPr>
          <w:rFonts w:eastAsia="Times New Roman Cyr" w:cs="Times New Roman Cyr" w:ascii="Times New Roman Cyr" w:hAnsi="Times New Roman Cyr"/>
        </w:rPr>
        <w:t>изготавливается 24 различных цветов, а также прозрачный. Герметичная изоляция, выполненная  им, сохраняется в течение многих лет, даже если она подвержена экстремальным климатическим воздействиям, промышленным выбросам, погружению в воду; они сохраняют гибкость при температуре до -40</w:t>
      </w:r>
      <w:r>
        <w:rPr>
          <w:rFonts w:eastAsia="Times New Roman Cyr" w:cs="Times New Roman Cyr" w:ascii="Times New Roman Cyr" w:hAnsi="Times New Roman Cyr"/>
          <w:position w:val="4"/>
        </w:rPr>
        <w:t>о</w:t>
      </w:r>
      <w:r>
        <w:rPr>
          <w:rFonts w:eastAsia="Times New Roman Cyr" w:cs="Times New Roman Cyr" w:ascii="Times New Roman Cyr" w:hAnsi="Times New Roman Cyr"/>
        </w:rPr>
        <w:t>С и термоустойчивы до +180</w:t>
      </w:r>
      <w:r>
        <w:rPr>
          <w:rFonts w:eastAsia="Times New Roman Cyr" w:cs="Times New Roman Cyr" w:ascii="Times New Roman Cyr" w:hAnsi="Times New Roman Cyr"/>
          <w:position w:val="4"/>
        </w:rPr>
        <w:t>о</w:t>
      </w:r>
      <w:r>
        <w:rPr>
          <w:rFonts w:eastAsia="Times New Roman Cyr" w:cs="Times New Roman Cyr" w:ascii="Times New Roman Cyr" w:hAnsi="Times New Roman Cyr"/>
        </w:rPr>
        <w:t xml:space="preserve">С. </w:t>
      </w:r>
      <w:r>
        <w:rPr>
          <w:rFonts w:eastAsia="Times New Roman Cyr" w:cs="Times New Roman Cyr" w:ascii="Times New Roman Cyr" w:hAnsi="Times New Roman Cyr"/>
          <w:b/>
          <w:bCs/>
        </w:rPr>
        <w:t xml:space="preserve">"Мапесил АС" </w:t>
      </w:r>
      <w:r>
        <w:rPr>
          <w:rFonts w:eastAsia="Times New Roman Cyr" w:cs="Times New Roman Cyr" w:ascii="Times New Roman Cyr" w:hAnsi="Times New Roman Cyr"/>
        </w:rPr>
        <w:t xml:space="preserve"> химически устойчив, негорюч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Прекрасно прилипает ко многим поверхностям, особенно, если они являются гладкими (стекло, керамика, алюминий, стекловолокно и т.д.)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При предварительном грунтовании поверхности "Праймером FD" </w:t>
      </w:r>
      <w:r>
        <w:rPr>
          <w:rFonts w:eastAsia="Times New Roman Cyr" w:cs="Times New Roman Cyr" w:ascii="Times New Roman Cyr" w:hAnsi="Times New Roman Cyr"/>
          <w:b/>
          <w:bCs/>
        </w:rPr>
        <w:t xml:space="preserve">"Мапесил АС"  </w:t>
      </w:r>
      <w:r>
        <w:rPr>
          <w:rFonts w:eastAsia="Times New Roman Cyr" w:cs="Times New Roman Cyr" w:ascii="Times New Roman Cyr" w:hAnsi="Times New Roman Cyr"/>
        </w:rPr>
        <w:t>может быть уложен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мрамор, цемент, природный камень, дерево, краску, пластмассу, резину и т.д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ab/>
        <w:t>4. ОСНОВНЫЕ ТЕХНИЧЕСКИЕ ХАРАКТЕРИСТИК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Температура применения</w:t>
        <w:tab/>
        <w:tab/>
        <w:t>0 - 50</w:t>
      </w:r>
      <w:r>
        <w:rPr>
          <w:rFonts w:eastAsia="Times New Roman Cyr" w:cs="Times New Roman Cyr" w:ascii="Times New Roman Cyr" w:hAnsi="Times New Roman Cyr"/>
          <w:position w:val="4"/>
        </w:rPr>
        <w:t>о</w:t>
      </w:r>
      <w:r>
        <w:rPr>
          <w:rFonts w:eastAsia="Times New Roman Cyr" w:cs="Times New Roman Cyr" w:ascii="Times New Roman Cyr" w:hAnsi="Times New Roman Cyr"/>
        </w:rPr>
        <w:t>С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Время пленкообразования при 23</w:t>
      </w:r>
      <w:r>
        <w:rPr>
          <w:rFonts w:eastAsia="Times New Roman Cyr" w:cs="Times New Roman Cyr" w:ascii="Times New Roman Cyr" w:hAnsi="Times New Roman Cyr"/>
          <w:position w:val="4"/>
        </w:rPr>
        <w:t>о</w:t>
      </w:r>
      <w:r>
        <w:rPr>
          <w:rFonts w:eastAsia="Times New Roman Cyr" w:cs="Times New Roman Cyr" w:ascii="Times New Roman Cyr" w:hAnsi="Times New Roman Cyr"/>
        </w:rPr>
        <w:t>С и отн. влажности 50 %</w:t>
        <w:tab/>
        <w:tab/>
        <w:t>10 - 20 мин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Скорость вулканизации при 23</w:t>
      </w:r>
      <w:r>
        <w:rPr>
          <w:rFonts w:eastAsia="Times New Roman Cyr" w:cs="Times New Roman Cyr" w:ascii="Times New Roman Cyr" w:hAnsi="Times New Roman Cyr"/>
          <w:position w:val="4"/>
        </w:rPr>
        <w:t>о</w:t>
      </w:r>
      <w:r>
        <w:rPr>
          <w:rFonts w:eastAsia="Times New Roman Cyr" w:cs="Times New Roman Cyr" w:ascii="Times New Roman Cyr" w:hAnsi="Times New Roman Cyr"/>
        </w:rPr>
        <w:t>С и отн. влажности 50 %</w:t>
        <w:tab/>
        <w:tab/>
        <w:t>1 - 2  мм  в день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Скорость экструзии из отверстия диам. 3 мм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под давлением 2 кг/см</w:t>
      </w:r>
      <w:r>
        <w:rPr>
          <w:rFonts w:eastAsia="Times New Roman Cyr" w:cs="Times New Roman Cyr" w:ascii="Times New Roman Cyr" w:hAnsi="Times New Roman Cyr"/>
          <w:position w:val="4"/>
        </w:rPr>
        <w:t xml:space="preserve">2 </w:t>
      </w:r>
      <w:r>
        <w:rPr>
          <w:rFonts w:eastAsia="Times New Roman Cyr" w:cs="Times New Roman Cyr" w:ascii="Times New Roman Cyr" w:hAnsi="Times New Roman Cyr"/>
        </w:rPr>
        <w:t>при 23</w:t>
      </w:r>
      <w:r>
        <w:rPr>
          <w:rFonts w:eastAsia="Times New Roman Cyr" w:cs="Times New Roman Cyr" w:ascii="Times New Roman Cyr" w:hAnsi="Times New Roman Cyr"/>
          <w:position w:val="4"/>
        </w:rPr>
        <w:t>о</w:t>
      </w:r>
      <w:r>
        <w:rPr>
          <w:rFonts w:eastAsia="Times New Roman Cyr" w:cs="Times New Roman Cyr" w:ascii="Times New Roman Cyr" w:hAnsi="Times New Roman Cyr"/>
        </w:rPr>
        <w:t xml:space="preserve">С </w:t>
        <w:tab/>
        <w:tab/>
        <w:t>6 - 12 cм</w:t>
      </w:r>
      <w:r>
        <w:rPr>
          <w:rFonts w:eastAsia="Times New Roman Cyr" w:cs="Times New Roman Cyr" w:ascii="Times New Roman Cyr" w:hAnsi="Times New Roman Cyr"/>
          <w:position w:val="4"/>
        </w:rPr>
        <w:t xml:space="preserve">3 </w:t>
      </w:r>
      <w:r>
        <w:rPr>
          <w:rFonts w:eastAsia="Times New Roman Cyr" w:cs="Times New Roman Cyr" w:ascii="Times New Roman Cyr" w:hAnsi="Times New Roman Cyr"/>
        </w:rPr>
        <w:t>за</w:t>
      </w:r>
      <w:r>
        <w:rPr>
          <w:rFonts w:eastAsia="Times New Roman Cyr" w:cs="Times New Roman Cyr" w:ascii="Times New Roman Cyr" w:hAnsi="Times New Roman Cyr"/>
          <w:position w:val="4"/>
        </w:rPr>
        <w:t xml:space="preserve"> </w:t>
      </w:r>
      <w:r>
        <w:rPr>
          <w:rFonts w:eastAsia="Times New Roman Cyr" w:cs="Times New Roman Cyr" w:ascii="Times New Roman Cyr" w:hAnsi="Times New Roman Cyr"/>
        </w:rPr>
        <w:t>10 сек</w:t>
        <w:tab/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Расход</w:t>
        <w:tab/>
        <w:tab/>
        <w:t>12 м при шве 5х5 мм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Срок хранения в фирменной упаковке                                      </w:t>
        <w:tab/>
        <w:tab/>
        <w:t xml:space="preserve">12 месяцев </w:t>
        <w:tab/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>
          <w:rFonts w:ascii="Times New Roman Cyr" w:hAnsi="Times New Roman Cyr" w:eastAsia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ab/>
        <w:t>5. ПРОТИВОПОКАЗАНИЯ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ab/>
      </w:r>
      <w:r>
        <w:rPr>
          <w:rFonts w:eastAsia="Times New Roman Cyr" w:cs="Times New Roman Cyr" w:ascii="Times New Roman Cyr" w:hAnsi="Times New Roman Cyr"/>
        </w:rPr>
        <w:t xml:space="preserve">Не используйте </w:t>
      </w:r>
      <w:r>
        <w:rPr>
          <w:rFonts w:eastAsia="Times New Roman Cyr" w:cs="Times New Roman Cyr" w:ascii="Times New Roman Cyr" w:hAnsi="Times New Roman Cyr"/>
          <w:b/>
          <w:bCs/>
        </w:rPr>
        <w:t xml:space="preserve">"Мапесил АС" </w:t>
      </w:r>
      <w:r>
        <w:rPr>
          <w:rFonts w:eastAsia="Times New Roman Cyr" w:cs="Times New Roman Cyr" w:ascii="Times New Roman Cyr" w:hAnsi="Times New Roman Cyr"/>
        </w:rPr>
        <w:t>для 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/>
      </w:pPr>
      <w:r>
        <w:rPr>
          <w:rFonts w:eastAsia="Times New Roman Cyr" w:cs="Times New Roman Cyr" w:ascii="Times New Roman Cyr" w:hAnsi="Times New Roman Cyr"/>
        </w:rPr>
        <w:tab/>
        <w:t xml:space="preserve">- герметизации наружных швов облицовки, выполненной из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белых непоглощающих</w:t>
      </w:r>
      <w:r>
        <w:rPr>
          <w:rFonts w:eastAsia="Times New Roman Cyr" w:cs="Times New Roman Cyr" w:ascii="Times New Roman Cyr" w:hAnsi="Times New Roman Cyr"/>
        </w:rPr>
        <w:t xml:space="preserve"> силикатных материалов (керамическая плитка, природный камень и т.д.), т.к. под воздействием атмосферы облицовка вблизи от шва может загрязняться;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- нанесения на резиновые, битумные или высокопластифицированные поверхности, т.к. масла и пластификаторы могут мигрировать к поверхности основания, ухудшая прилипание герметика и изменяя его цвет и устойчивость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atLeast" w:line="2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type w:val="nextPage"/>
      <w:pgSz w:w="11906" w:h="16800"/>
      <w:pgMar w:left="1134" w:right="851" w:gutter="0" w:header="0" w:top="284" w:footer="0" w:bottom="95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rillicRoman">
    <w:altName w:val="Symbol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de-DE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3T20:19:00Z</dcterms:created>
  <dc:creator>Susanne Greiner</dc:creator>
  <dc:description/>
  <dc:language>en-US</dc:language>
  <cp:lastModifiedBy>Susanne Greiner</cp:lastModifiedBy>
  <dcterms:modified xsi:type="dcterms:W3CDTF">1997-02-19T11:19:00Z</dcterms:modified>
  <cp:revision>5</cp:revision>
  <dc:subject/>
  <dc:title/>
</cp:coreProperties>
</file>